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, поступившими 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и молодежной политики Ставропольского края, 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в министерство образования и молодежной политики Ставропольского края (далее – министерство) поступило 613 обращения, что  на   39 (6.4%) обращений меньше по  сравнению   с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6 года (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поступило 652 обра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точниках поступления обращений  граждан в 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70"/>
        <w:gridCol w:w="1314"/>
        <w:gridCol w:w="12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ованных Президенту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науки России,   Рособрнадз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Дума Российской Федерации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 исполнительной власти,  другие ведом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детей в Ставропольском кра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о от граждан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 географии поступивших обращений показал, что наибольшее     количество  обращений поступило из городов  Ставрополя – 122 (19,9%), Минераловодского городского округа - 28 (4,6%), Пятигорска – 26 (4,2%), Ессентуков – 22 (3,4%),  Невинномысска – 18 (2,9%), Железноводска –14 (2,3%),  Кисловодска – 10 (1,6%)  и Шпаковского - 33 (5,4%), Изобильненского – 23 (3,7%),  Кировского – 22 (3.7%),  Предгорного  – 22 (3,6%),  Кочубеевского – 21 (3,4%), Ипатовского – 20 (3,3%), Буденовского  – 16 (2,6%), Георгиевского – 13 (2,1%), Благодарненского – 10 (1,6%) муниципальных 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ьше всего поступило обращений из  Арзгирского, Красногвардейского – 5 (0,8%), Новоселецкого, Петровского, Степновского – 4 (0,7%), Туркменского – 3 (0,5%),  Новоалександровского – 2 (0,3%),  Курского, Андроповского – 1 (0,1%) 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 субъектов Российской Федерации  поступило 13 (2,1%)  обращений;  из Интернета, без точного адреса – 97 (15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 организации   образовательного   процесса  в   школах   (качество    образования,   материально-техническое обеспечение,  обеспечение  учебниками, приобретение  школьной формы,  питание, конфликты и т.д.)  – 131 (21,4%); защиты  прав детей-сирот и детей, оставшихся без попечения родителей, опеки;   детей-инвалидов, работы детских домов,  школ-интернатов  – 93 (15,1 %);  дошкольного образования – 75  (12,2 %); социальной защиты работников образования (услуги ЖКХ, заработная плата, жилье молодым специалистам, увольнение, награждение) – 57 (9,3%); получения пригласительного билета  на Губернаторскую елку – 43 (7.0%);  сбора  денежных средств на нужды образовательных организаций– 39 (6,4%); строительства, ремонта, замены  окон в  образовательных  организациях – 31 (5,1 %);  жалоб на руководителей образовательных организаций – 29 (4,7%);   профессионального  образования,  дополнительного   образования,   летнего  отдыха  детей  – 20 (3,3%); государственной итоговой   аттестации  обучающихся, освоивших основные образовательные программы основного общего и среднего общего образования (ЕГЭ, ГИА) – 11 (1,8%); прочие   вопросы – 64 (10,4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«Телефон доверия министра образования и молодежной политики Ставропольского края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поступило 2 обращения граждан по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учебно-воспитательного процесса в средней общеобразовательной школе № 18 города Изобильного Изобильненского района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благоприятной обстановке, сложившейся в учреждении дополнительного образования города Кисловодска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обращения, поступившие на «Телефон доверия министра образования и молодежной политики Ставропольского края», рассмотрены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оступившие обращения граждан рассмотрены в установленном порядке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руководством министерства  проведено               3 личных приема граждан, в ходе которых обратились 16 человек из городов Ставрополя, Пятигорска, Невинномысска, Железноводска, Кисловодска а также из Кочубеевского, Шпаковского, Арзгирского муниципальных районов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 предоставление места в дошкольных образовательных организациях, обучение детей-инвалидов, жалобы на администрации образовательных организаций, присвоение образовательной организации имени ветерана войны, незаконное увольнение из образовательной организации, перевод ребенка из одной образовательной организации в другую, жалоба на работу комиссии по аккредитации образовательной организации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ения даны по 6 вопросам, 10 обращений были рассмотрены в установленном порядке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ездные личные приемы граждан осуществлялись в соответствии с графиком  личных приемов граждан руководителями органов исполнительной власти Ставропольского кра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, утвержденным Губернатором Ставропольского края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Лично министром проведено 3 выездных приема граждан в Минераловодском городском округе, Ипатовском и Красногвардейском муниципальных районах. В ходе выездных приемов было    рассмотрено 16 обращений. По всем обращениям были даны разъяснения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12 декабря 2016 года министерство образования и молодежной политики Ставропольского края приняло участие в проведении общероссийского дня приема граждан. В режиме аудиосвязи принято 2 гражданина из Изобильненского и Кировского муниципальных районов по вопросам материально-технического обеспечения образовательного процесса. Обращения рассмотрены в установленном порядке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Социальный состав обращающихся разнообразен и более активным корреспондентами являются: педагогические работники образовательных организаций края, родители обучающихся и воспитанников, служа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00:00Z</dcterms:created>
  <dc:creator>Тимошенко</dc:creator>
  <dc:description/>
  <cp:keywords/>
  <dc:language>en-US</dc:language>
  <cp:lastModifiedBy>kahrieva_ls</cp:lastModifiedBy>
  <cp:lastPrinted>2017-01-31T09:27:00Z</cp:lastPrinted>
  <dcterms:modified xsi:type="dcterms:W3CDTF">2017-01-31T05:28:00Z</dcterms:modified>
  <cp:revision>79</cp:revision>
  <dc:subject/>
  <dc:title>Министр А</dc:title>
</cp:coreProperties>
</file>